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03 - PUBLICATIONS DIVIS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3 .0101</w:t>
        <w:tab/>
        <w:t>LOCATION AND HOU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7</w:t>
        <w:noBreakHyphen/>
        <w:t>36; 147</w:t>
        <w:noBreakHyphen/>
        <w:t>54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2003; September 1, 1988;</w:t>
      </w:r>
    </w:p>
    <w:p>
      <w:pPr>
        <w:pStyle w:val="HistoryAfter"/>
        <w:rPr/>
      </w:pPr>
      <w:r>
        <w:rPr/>
        <w:t>Pursuant to G.S. 150B-21.3A, rule expired Eff. December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8 NCAC 03 .0102</w:t>
        <w:tab/>
        <w:t>DIVISION HEA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7</w:t>
        <w:noBreakHyphen/>
        <w:t>54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8 NCAC 03 .0103</w:t>
        <w:tab/>
        <w:t>DU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7</w:t>
        <w:noBreakHyphen/>
        <w:t>54.1; 147</w:t>
        <w:noBreakHyphen/>
        <w:t>54.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NORTH CAROLINA MANU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3 .0201</w:t>
        <w:tab/>
        <w:t>PUBLICATION</w:t>
      </w:r>
    </w:p>
    <w:p>
      <w:pPr>
        <w:pStyle w:val="Rule"/>
        <w:rPr/>
      </w:pPr>
      <w:r>
        <w:rPr/>
        <w:t>18 NCAC 03 .0202</w:t>
        <w:tab/>
        <w:t>DISTRIBUTION</w:t>
      </w:r>
    </w:p>
    <w:p>
      <w:pPr>
        <w:pStyle w:val="Rule"/>
        <w:rPr/>
      </w:pPr>
      <w:r>
        <w:rPr/>
        <w:t>18 NCAC 03 .0203</w:t>
        <w:tab/>
        <w:t>DISTRIBUTION OF EXCESS COP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7</w:t>
        <w:noBreakHyphen/>
        <w:t>36; 147</w:t>
        <w:noBreakHyphen/>
        <w:t>54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0, 1980;</w:t>
      </w:r>
    </w:p>
    <w:p>
      <w:pPr>
        <w:pStyle w:val="HistoryAfter"/>
        <w:rPr/>
      </w:pPr>
      <w:r>
        <w:rPr/>
        <w:t>Pursuant to G.S. 150B-21.3A, rule expired Eff. December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DIRECTORY OF STATE AND COUNTY OFFICIAL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3 .0301</w:t>
        <w:tab/>
        <w:t>PUBLICATION</w:t>
      </w:r>
    </w:p>
    <w:p>
      <w:pPr>
        <w:pStyle w:val="Rule"/>
        <w:rPr/>
      </w:pPr>
      <w:r>
        <w:rPr/>
        <w:t>18 NCAC 03 .0302</w:t>
        <w:tab/>
        <w:t>DISTRIBU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7</w:t>
        <w:noBreakHyphen/>
        <w:t>54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expired Eff. December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HOUSE AND SENATE JOURNALS AND SESSION LAW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3 .0401</w:t>
        <w:tab/>
        <w:t>DISTRIBUTION</w:t>
      </w:r>
    </w:p>
    <w:p>
      <w:pPr>
        <w:pStyle w:val="Rule"/>
        <w:rPr/>
      </w:pPr>
      <w:r>
        <w:rPr/>
        <w:t>18 NCAC 03 .0402</w:t>
        <w:tab/>
        <w:t>PUBLIC SALE</w:t>
      </w:r>
    </w:p>
    <w:p>
      <w:pPr>
        <w:pStyle w:val="Rule"/>
        <w:rPr/>
      </w:pPr>
      <w:r>
        <w:rPr/>
        <w:t>18 NCAC 03 .0403</w:t>
        <w:tab/>
        <w:t>SALES TAX AND POSTAGE ON PUBLIC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7</w:t>
        <w:noBreakHyphen/>
        <w:t>36; 147</w:t>
        <w:noBreakHyphen/>
        <w:t>45; 147-48; 147-49; 147-54.1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expired Eff. December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MISCELLANEOUS PUBL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3 .0501</w:t>
        <w:tab/>
        <w:t>NORTH CAROLINA GOVERNMENT: 1585</w:t>
        <w:noBreakHyphen/>
        <w:t>1974</w:t>
      </w:r>
    </w:p>
    <w:p>
      <w:pPr>
        <w:pStyle w:val="Rule"/>
        <w:rPr/>
      </w:pPr>
      <w:r>
        <w:rPr/>
        <w:t>18 NCAC 03 .0502</w:t>
        <w:tab/>
        <w:t>ELECTION RETURNS</w:t>
      </w:r>
    </w:p>
    <w:p>
      <w:pPr>
        <w:pStyle w:val="Rule"/>
        <w:rPr/>
      </w:pPr>
      <w:r>
        <w:rPr/>
        <w:t>18 NCAC 03 .0503</w:t>
        <w:tab/>
        <w:t>CANDIDATES AND NOMINEES LIST FOR THE GENERAL ASSEMBLY</w:t>
      </w:r>
    </w:p>
    <w:p>
      <w:pPr>
        <w:pStyle w:val="Rule"/>
        <w:rPr/>
      </w:pPr>
      <w:r>
        <w:rPr/>
        <w:t>18 NCAC 03 .0504</w:t>
        <w:tab/>
        <w:t>ROSTER AND SEATING DIAGRAMS FOR THE GENERAL ASSEMBL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7-36; 147</w:t>
        <w:noBreakHyphen/>
        <w:t>54.1; Chapter 502, 1975 Session Laws; Joint Resolution, 1939 Session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expired Eff. December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FILINGS WITH THE SECRETARY OF STAT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3 .0601</w:t>
        <w:tab/>
        <w:t>ANNUAL REPORTS</w:t>
      </w:r>
    </w:p>
    <w:p>
      <w:pPr>
        <w:pStyle w:val="Rule"/>
        <w:rPr/>
      </w:pPr>
      <w:r>
        <w:rPr/>
        <w:t>18 NCAC 03 .0602</w:t>
        <w:tab/>
        <w:t>UNIVERSITY ORDINANCES</w:t>
      </w:r>
    </w:p>
    <w:p>
      <w:pPr>
        <w:pStyle w:val="Rule"/>
        <w:rPr/>
      </w:pPr>
      <w:r>
        <w:rPr/>
        <w:t>18 NCAC 03 .0603</w:t>
        <w:tab/>
        <w:t>DEEDS</w:t>
      </w:r>
    </w:p>
    <w:p>
      <w:pPr>
        <w:pStyle w:val="Rule"/>
        <w:rPr/>
      </w:pPr>
      <w:r>
        <w:rPr/>
        <w:t>18 NCAC 03 .0604</w:t>
        <w:tab/>
        <w:t>STATE RECORDS CUSTODY</w:t>
      </w:r>
    </w:p>
    <w:p>
      <w:pPr>
        <w:pStyle w:val="Rule"/>
        <w:rPr/>
      </w:pPr>
      <w:r>
        <w:rPr/>
        <w:t>18 NCAC 03 .0605</w:t>
        <w:tab/>
        <w:t>APPOINTMENTS TO STATE AGENC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6</w:t>
        <w:noBreakHyphen/>
        <w:t>44.4(1); 143</w:t>
        <w:noBreakHyphen/>
        <w:t>47.7; 147</w:t>
        <w:noBreakHyphen/>
        <w:t>36; 147</w:t>
        <w:noBreakHyphen/>
        <w:t>39; 147</w:t>
        <w:noBreakHyphen/>
        <w:t>42; 147</w:t>
        <w:noBreakHyphen/>
        <w:t>43; 147</w:t>
        <w:noBreakHyphen/>
        <w:t>54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8;</w:t>
      </w:r>
    </w:p>
    <w:p>
      <w:pPr>
        <w:pStyle w:val="HistoryAfter"/>
        <w:rPr/>
      </w:pPr>
      <w:r>
        <w:rPr/>
        <w:t>Pursuant to G.S. 150B-21.3A, rule expired Eff. December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700 - LAND GRANT RECO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8 NCAC 03 .0701</w:t>
        <w:tab/>
        <w:t>LOCATION AND HOURS OF OPERATION</w:t>
      </w:r>
    </w:p>
    <w:p>
      <w:pPr>
        <w:pStyle w:val="Rule"/>
        <w:rPr/>
      </w:pPr>
      <w:r>
        <w:rPr/>
        <w:t>18 NCAC 03 .0702</w:t>
        <w:tab/>
        <w:t>LIMIT ON NUMBER OF REQUESTS</w:t>
      </w:r>
    </w:p>
    <w:p>
      <w:pPr>
        <w:pStyle w:val="Rule"/>
        <w:rPr/>
      </w:pPr>
      <w:r>
        <w:rPr/>
        <w:t>18 NCAC 03 .0703</w:t>
        <w:tab/>
        <w:t>CHARGES FOR COPY SERVICES</w:t>
      </w:r>
    </w:p>
    <w:p>
      <w:pPr>
        <w:pStyle w:val="Rule"/>
        <w:rPr/>
      </w:pPr>
      <w:r>
        <w:rPr/>
        <w:t>18 NCAC 03 .0704</w:t>
        <w:tab/>
        <w:t>NO SMOKING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7-36; 147-37; 147</w:t>
        <w:noBreakHyphen/>
        <w:t>39; 147-54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2003; September 1, 1988;</w:t>
      </w:r>
    </w:p>
    <w:p>
      <w:pPr>
        <w:pStyle w:val="HistoryAfter"/>
        <w:rPr/>
      </w:pPr>
      <w:r>
        <w:rPr/>
        <w:t>Pursuant to G.S. 150B-21.3A, rule expired Eff. December 1, 201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9:00Z</dcterms:created>
  <dc:creator/>
  <dc:description/>
  <cp:keywords/>
  <dc:language>en-US</dc:language>
  <cp:lastModifiedBy/>
  <dcterms:modified xsi:type="dcterms:W3CDTF">2017-11-28T06:59:00Z</dcterms:modified>
  <cp:revision>1</cp:revision>
  <dc:subject/>
  <dc:title/>
</cp:coreProperties>
</file>